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511-23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4-002580-5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4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брагимова Кямрана Изивдиновича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брагимов К.И. 30 ма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2000 рублей, наложенного на него постановлением старшего инспектора по ИАЗ ЦАФАП в ОДД ГИБДД УМВД России по ХМАО-Югре №18810586240306009051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Ибрагимов К.И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MS Gothic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Ибрагимова К.И</w:t>
      </w:r>
      <w:r>
        <w:rPr>
          <w:rFonts w:eastAsia="MS Mincho;MS Gothic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53051 от 04.07.2024, </w:t>
      </w:r>
      <w:r>
        <w:rPr/>
        <w:t>составленный в соответствии с требованиями ст. ст. 28.2-28.3 Кодекса РФ об административных правонарушениях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06009051 от 06.03.2024 о назначении Ибрагимову К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решения ВД-24-0000633 от 14.03.2024 по жалобе на постановление №18810586240306009051 от 06.03.2024, согласно которому жалоба Ибрагимова К.И. на постановление №18810586240306009051 от 06.03.2024 оставлена без удовлетворения. Решение вступило в законную силу 30.03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информации об обращении Ибрагимова К.И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/>
        <w:t>- выписка из программного обеспечения ГИС ГМП, которая подтверждает отсутствие уплаты штрафа в размере 2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LAD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VESTA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Ибрагимов К.И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- справка УМВД России по ХМАО-Югре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- телефонограмма Ибрагимову К.И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 18810586240306009051 от 06.03.2024, вступило в законную силу 30.03.2024, однак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установленный законом срок административный штраф уплачен не был. Уважительных причин неуплаты штрафа в установленный законом срок у </w:t>
      </w:r>
      <w:r>
        <w:rPr/>
        <w:t>Ибрагимова К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Ибрагимовым К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Ибрагимова К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Ибрагимову К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брагимова Кямрана Изив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511242013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  <w:t>QR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drawing>
          <wp:inline distT="0" distB="0" distL="0" distR="0">
            <wp:extent cx="13201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11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